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>
          <w:cantSplit w:val="true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lang w:val="en-US" w:eastAsia="en-US"/>
              </w:rPr>
              <w:drawing>
                <wp:inline distT="0" distB="0" distL="0" distR="0">
                  <wp:extent cx="106870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Notulen MR-vergadering      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Di 22 maart 2016  19.30 uu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Calibri" w:hAnsi="Calibri"/>
          <w:b/>
          <w:bCs/>
          <w:sz w:val="20"/>
          <w:szCs w:val="20"/>
        </w:rPr>
        <w:t>Plaats: Vergaderkamer</w:t>
      </w:r>
    </w:p>
    <w:p>
      <w:pPr>
        <w:pStyle w:val="Normal"/>
        <w:spacing w:lineRule="auto" w:line="256"/>
        <w:ind w:left="10" w:hanging="0"/>
        <w:rPr>
          <w:rFonts w:ascii="Calibri" w:hAnsi="Calibri" w:eastAsia="Times New Roman" w:cs="Calibri"/>
          <w:b/>
          <w:b/>
          <w:bCs/>
          <w:color w:val="000000"/>
          <w:sz w:val="21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anwezig: Christel, Gea, Elja, Iris (notulist) en Frans v.a. 20:00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fwezig: Monique, Mirjam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6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5708"/>
              <w:gridCol w:w="1628"/>
              <w:gridCol w:w="1309"/>
            </w:tblGrid>
            <w:tr>
              <w:trPr>
                <w:trHeight w:val="1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nderwerp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tus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tie door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pening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ulen vorige vergadering: akkoord bevonden en kunnen worden geplaatst. Notulen van 27-10, 8-12 en 10-2 moeten ook nog geplaatst worden. Iris zal deze naar Frans sturen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stgestel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ri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rans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ost en algemene mededelingen: Iris geeft aan geen tijd meer te hebben om voor elke vergadering de notulen te maken. Afgesproken is om vanaf volgende vergadering te rouleren.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preken actiepunten: geen openstaande actiepunten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MR: niet besproken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dedelinge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Team: </w:t>
                  </w:r>
                  <w:r>
                    <w:rPr>
                      <w:rFonts w:cs="Calibri" w:ascii="Calibri" w:hAnsi="Calibri"/>
                    </w:rPr>
                    <w:t>de laatste 2 groepen zijn op schoolbezoek geweest en hier enthousiast van teruggekomen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 grote rekendag is als erg leuk ervaren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 juffen/meesterdag was ook dit jaar weer erg geslaag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Ouders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irectie: </w:t>
                  </w:r>
                  <w:r>
                    <w:rPr>
                      <w:rFonts w:cs="Calibri" w:ascii="Calibri" w:hAnsi="Calibri"/>
                    </w:rPr>
                    <w:t>druk bezig met het zoeken van vervangers i.v.m. ziekte van collega’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nalyse van het leerlingvolgsysteem aan het maken, deze zal volgende vergadering worden gepresenteerd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ncept formatieplan en klassenindeling: we hebben verschillende opties besproken. Het is even puzzelen vanwege de leerlingaantallen per groep. Het team gaat het formatieplan ook nog bespreken. We zullen hier de volgende vergadering op terug komen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proke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kantierooster: besproken en vastgesteld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stgestel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Voortgang jaarcontract: de borgingsdocumenten zullen de volgende vergadering worden besproken. We hebben over de ontwikkeling gesproken. Er zijn 10 ontwikkelpunten vastgesteld deze zullen we de volgende vergadering bespreken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esproke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58769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85pt;margin-top:15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59436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>1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orgplan: wordt doorgeschoven naar de volgende vergadering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ppenplan sterrenschool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et KinderCentrum: volgende week komt er iemand van OOK kijken hoe het er bij ons uit ziet en hoe het er aan toe gaat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aststelle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bespreke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13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.v.t.t.k. en rondvraag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9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gende vergadering:  12 april 2016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32"/>
              <w:gridCol w:w="2368"/>
              <w:gridCol w:w="236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" w:hanging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1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9"/>
                    <w:ind w:left="10" w:right="3645" w:hanging="0"/>
                    <w:rPr>
                      <w:rFonts w:ascii="Calibri" w:hAnsi="Calibri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2"/>
                    </w:rPr>
                    <w:t xml:space="preserve">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" w:hanging="0"/>
                    <w:rPr>
                      <w:rFonts w:ascii="Calibri" w:hAnsi="Calibri" w:eastAsia="Times New Roman" w:cs="Calibri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1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9"/>
                    <w:ind w:left="10" w:right="3645" w:hanging="0"/>
                    <w:rPr>
                      <w:rFonts w:ascii="Calibri" w:hAnsi="Calibri" w:eastAsia="Times New Roman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2"/>
                    </w:rPr>
                    <w:t xml:space="preserve">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9"/>
                    <w:ind w:left="10" w:right="3645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Aktie punten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32"/>
              <w:gridCol w:w="2368"/>
              <w:gridCol w:w="236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8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eastAsia="Times New Roman" w:cs="Arial"/>
      <w:b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left="360" w:hanging="0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2:00Z</dcterms:created>
  <dc:creator>monique151</dc:creator>
  <dc:description/>
  <cp:keywords/>
  <dc:language>en-US</dc:language>
  <cp:lastModifiedBy>gebruiker</cp:lastModifiedBy>
  <cp:lastPrinted>2012-06-11T13:09:00Z</cp:lastPrinted>
  <dcterms:modified xsi:type="dcterms:W3CDTF">2016-04-10T19:05:00Z</dcterms:modified>
  <cp:revision>3</cp:revision>
  <dc:subject/>
  <dc:title> </dc:title>
</cp:coreProperties>
</file>